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НИНСКОЕ ГОРОДСКОЕ СОБРА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октября 2018 г. N 09-4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ОБНИНСКОГО ГОРОДСКОГО</w:t>
      </w:r>
    </w:p>
    <w:p>
      <w:pPr>
        <w:pStyle w:val="ConsPlusTitle"/>
        <w:jc w:val="center"/>
        <w:rPr/>
      </w:pPr>
      <w:r>
        <w:rPr/>
        <w:t>СОБРАНИЯ ОТ 26.03.2013 N 04-43 "О ФОРМИРОВАНИИ КОМИССИИ</w:t>
      </w:r>
    </w:p>
    <w:p>
      <w:pPr>
        <w:pStyle w:val="ConsPlusTitle"/>
        <w:jc w:val="center"/>
        <w:rPr/>
      </w:pPr>
      <w:r>
        <w:rPr/>
        <w:t>ПО ПРИВАТИЗАЦИИ МУНИЦИПАЛЬНОГО ИМУЩЕ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1 статьи 29</w:t>
        </w:r>
      </w:hyperlink>
      <w:r>
        <w:rPr/>
        <w:t xml:space="preserve"> Устава муниципального образования "Город Обнинск", </w:t>
      </w:r>
      <w:hyperlink r:id="rId4">
        <w:r>
          <w:rPr>
            <w:rStyle w:val="InternetLink"/>
            <w:color w:val="0000FF"/>
          </w:rPr>
          <w:t>пункта 4</w:t>
        </w:r>
      </w:hyperlink>
      <w:r>
        <w:rPr/>
        <w:t xml:space="preserve"> Порядка проведения приватизации муниципального имущества города Обнинска, утвержденного решением Обнинского городского Собрания от 19.02.2004 N 03-18, Регламента Обнинского городского Собрания, рассмотрев предложения Администрации города Обнинска,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Обнинского городского Собрания от 26.03.2013 N 04-43 "О формировании комиссии по приватизации муниципального имущества" (в редакции решений Обнинского городского Собрания от 28.04.2015 N 13-70, от 27.10.2015 N 20-03, от 24.11.2015 N 05-04, от 27.02.2018 N 07-40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Исключить из </w:t>
      </w:r>
      <w:hyperlink r:id="rId6">
        <w:r>
          <w:rPr>
            <w:rStyle w:val="InternetLink"/>
            <w:color w:val="0000FF"/>
          </w:rPr>
          <w:t>состава</w:t>
        </w:r>
      </w:hyperlink>
      <w:r>
        <w:rPr/>
        <w:t xml:space="preserve"> комиссии по приватизации муниципального имущества Копьева Евгения Алексеевич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ключить в </w:t>
      </w:r>
      <w:hyperlink r:id="rId7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иватизации муниципального имущества Акимову Ольгу Борисовну - начальника отдела земельных отношений и приватизации муниципального имущества управления имущественных и земельных отношений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принятия и подлежит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37EC2D1EB2993411A6C7510C0E59F9B29D0BF007ABDC7E7BAB01C916E5BE0897ED24CB1E05545094F5C7DF7A69F2418BEB6E97C87BCC8F3E14C722D25U7M" TargetMode="External"/><Relationship Id="rId4" Type="http://schemas.openxmlformats.org/officeDocument/2006/relationships/hyperlink" Target="consultantplus://offline/ref=437EC2D1EB2993411A6C7510C0E59F9B29D0BF0072BCC2E6B9BC419B6602EC8B79DD13A6E71C49084F5D76FCA5C0210DAFEEE57B9FA2CAEFFD4E7022UEM" TargetMode="External"/><Relationship Id="rId5" Type="http://schemas.openxmlformats.org/officeDocument/2006/relationships/hyperlink" Target="consultantplus://offline/ref=437EC2D1EB2993411A6C7510C0E59F9B29D0BF007ABDC3E9BBB51C916E5BE0897ED24CB1E05545094F5C7FFAA79F2418BEB6E97C87BCC8F3E14C722D25U7M" TargetMode="External"/><Relationship Id="rId6" Type="http://schemas.openxmlformats.org/officeDocument/2006/relationships/hyperlink" Target="consultantplus://offline/ref=437EC2D1EB2993411A6C7510C0E59F9B29D0BF007ABDC3E9BBB51C916E5BE0897ED24CB1E05545094F5C7FFAA79F2418BEB6E97C87BCC8F3E14C722D25U7M" TargetMode="External"/><Relationship Id="rId7" Type="http://schemas.openxmlformats.org/officeDocument/2006/relationships/hyperlink" Target="consultantplus://offline/ref=437EC2D1EB2993411A6C7510C0E59F9B29D0BF007ABDC3E9BBB51C916E5BE0897ED24CB1E05545094F5C7FFAA79F2418BEB6E97C87BCC8F3E14C722D25U7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4:00Z</dcterms:created>
  <dc:creator>Манацкова Анна</dc:creator>
  <dc:description/>
  <dc:language>en-US</dc:language>
  <cp:lastModifiedBy>user</cp:lastModifiedBy>
  <dcterms:modified xsi:type="dcterms:W3CDTF">2021-02-17T13:04:00Z</dcterms:modified>
  <cp:revision>2</cp:revision>
  <dc:subject/>
  <dc:title/>
</cp:coreProperties>
</file>